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РЕДСТВА ЗА ХИГИЈЕНУ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lang w:val="sr-RS"/>
        </w:rPr>
        <w:t>/202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0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* Рукавице величина </w:t>
            </w:r>
            <w:r>
              <w:rPr>
                <w:rFonts w:cs="Times New Roman" w:ascii="Times New Roman" w:hAnsi="Times New Roman"/>
                <w:lang w:val="en-US"/>
              </w:rPr>
              <w:t xml:space="preserve">L - </w:t>
            </w:r>
            <w:r>
              <w:rPr>
                <w:rFonts w:cs="Times New Roman" w:ascii="Times New Roman" w:hAnsi="Times New Roman"/>
              </w:rPr>
              <w:t>Виледа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прегледне, једнократне рукавице од латекса дебљине 0.1 мм, без талка, универзалне за обе руке, Ромед или одговарајућег квалитета – 1/100, величине 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прегледне, једнократне рукавице од латекса дебљине између 0.1 мм  до 0.19 мм, без талка, универзалне за обе руке, Ромед или одговарајућег квалитета – 1/100, величине  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Рукавице (величине 6, 7, 9) - 100% памучне без икаквих додатака, кројене са штепом који не иде преко јагодица, interlock ткање Honeywell или одговарајуће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розрачност, без шавова плетене памучн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(величина 10) - 100% памучне без икаквих додатака, кројене са штепом који не иде преко јагодица, interlock ткање тг Glove квалит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лне рукавице без пудера, STRONG, универзалне за обе руке, ROIAL, 1/100, величина M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лне рукавице без пудера, STRONG, универзалне за обе руке, ROIAL, 1/100, величина L 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лојна заштитна маска за лице за једнократну употреб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есе за смеће од полиетилена високе густине, глатке 500</w:t>
            </w:r>
            <w:r>
              <w:rPr>
                <w:rFonts w:cs="Times New Roman" w:ascii="Times New Roman" w:hAnsi="Times New Roman"/>
                <w:lang w:val="en-US"/>
              </w:rPr>
              <w:t>x1000</w:t>
            </w:r>
            <w:r>
              <w:rPr>
                <w:rFonts w:cs="Times New Roman" w:ascii="Times New Roman" w:hAnsi="Times New Roman"/>
              </w:rPr>
              <w:t xml:space="preserve"> црне глатке (мин. 40 микрон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 за смеће од полиетилена високе густине, глатке 700x1100  црне глатке (мин. 40 микрон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се за смеће од полиетилена високе густине, глатке 490x600  цр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тке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л (мин. 40 микрон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П вреће 550</w:t>
            </w:r>
            <w:r>
              <w:rPr>
                <w:rFonts w:cs="Times New Roman" w:ascii="Times New Roman" w:hAnsi="Times New Roman"/>
                <w:lang w:val="en-US"/>
              </w:rPr>
              <w:t>x1100</w:t>
            </w:r>
            <w:r>
              <w:rPr>
                <w:rFonts w:cs="Times New Roman" w:ascii="Times New Roman" w:hAnsi="Times New Roman"/>
              </w:rPr>
              <w:t xml:space="preserve"> (50kg) бел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ице за везивање 1/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Штап „</w:t>
            </w:r>
            <w:r>
              <w:rPr>
                <w:rFonts w:cs="Times New Roman" w:ascii="Times New Roman" w:hAnsi="Times New Roman"/>
                <w:lang w:val="sr-CS"/>
              </w:rPr>
              <w:t>Т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иско са канапима и дршком –комплет са кант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Кофа за воду ПВЦ 15</w:t>
            </w:r>
            <w:r>
              <w:rPr>
                <w:rFonts w:cs="Times New Roman" w:ascii="Times New Roman" w:hAnsi="Times New Roman"/>
              </w:rPr>
              <w:t>л са металном дршк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Четка за </w:t>
            </w:r>
            <w:r>
              <w:rPr>
                <w:rFonts w:cs="Times New Roman" w:ascii="Times New Roman" w:hAnsi="Times New Roman"/>
              </w:rPr>
              <w:t>WC PVC беле бој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шка за брис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Ђубровник са метлиц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ца PVC са дугачком дршк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Бидон -15L-20L- за климе (дебље пластике-НОВА ВАРОШ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 за заливање цвећ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орпе ПВЦ за канцеларију браон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е мале сирков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е велике сирков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а (портвиш) ПВЦ за под са дугачком дршк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ско (уложак) са канапи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пе за подове 800x1000 маливат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чна крпа 40x40 (микрофибе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јал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Трулекс крпа 1/1 Виледа или одговарајућ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лажна сунђераста крпа 18 x 20 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 Сунђер абразив са каналом  6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x4</w:t>
            </w:r>
            <w:r>
              <w:rPr>
                <w:rFonts w:cs="Times New Roman" w:ascii="Times New Roman" w:hAnsi="Times New Roman"/>
              </w:rPr>
              <w:t>3 Виледа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хињски сунђер за прање судова, са каналом за лакше држањ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це за судове инок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1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пе за судове памук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 за усисивач FC-8021(микрофибе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29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есе за усисивач PHILIPS PERFOMER FC 9184/01 (микрофибер)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есе за усисивач 30л new line кесе 35л(kercher), ac151N, ac301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 за усисивач FC 9170 микрофибе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есе за усисивач Miele white complete C3- оригин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 за усисивач FC-8383 - microfi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СЕ ЗА УСИСИВАЧ SAMSUNG vc 18m2150sg ad- microfi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0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9:00Z</dcterms:created>
  <dc:creator>Julika Vlahovic</dc:creator>
  <dc:description/>
  <cp:keywords>[SEC=JAVNO]</cp:keywords>
  <dc:language>en-US</dc:language>
  <cp:lastModifiedBy>Gordana Vucurovic</cp:lastModifiedBy>
  <dcterms:modified xsi:type="dcterms:W3CDTF">2023-01-3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